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date CC 7020 RMR Capacity Payment BPM to clawback excess revenue when RMR designation is for System TAC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MR and CPM Enha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/15/2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45962125"/>
                                  <w:bookmarkStart w:id="1" w:name="__Fieldmark__0_14596212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45962125"/>
                                  <w:bookmarkStart w:id="3" w:name="__Fieldmark__1_14596212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45962125"/>
                                  <w:bookmarkStart w:id="5" w:name="__Fieldmark__2_14596212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45962125"/>
                                  <w:bookmarkStart w:id="7" w:name="__Fieldmark__3_14596212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45962125"/>
                                  <w:bookmarkStart w:id="9" w:name="__Fieldmark__4_14596212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45962125"/>
                                  <w:bookmarkStart w:id="11" w:name="__Fieldmark__5_14596212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45962125"/>
                                  <w:bookmarkStart w:id="13" w:name="__Fieldmark__6_14596212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45962125"/>
                                  <w:bookmarkStart w:id="15" w:name="__Fieldmark__7_14596212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45962125"/>
                                  <w:bookmarkStart w:id="17" w:name="__Fieldmark__8_14596212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45962125"/>
                                  <w:bookmarkStart w:id="19" w:name="__Fieldmark__9_14596212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45962125"/>
                                  <w:bookmarkStart w:id="21" w:name="__Fieldmark__10_14596212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45962125"/>
                                  <w:bookmarkStart w:id="23" w:name="__Fieldmark__11_14596212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45962125"/>
                                  <w:bookmarkStart w:id="25" w:name="__Fieldmark__12_14596212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45962125"/>
                                  <w:bookmarkStart w:id="27" w:name="__Fieldmark__13_14596212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45962125"/>
                                  <w:bookmarkStart w:id="29" w:name="__Fieldmark__14_14596212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45962125"/>
                                  <w:bookmarkStart w:id="31" w:name="__Fieldmark__15_14596212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45962125"/>
                                  <w:bookmarkStart w:id="33" w:name="__Fieldmark__16_14596212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45962125"/>
                                  <w:bookmarkStart w:id="35" w:name="__Fieldmark__17_145962125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45962125"/>
                                  <w:bookmarkStart w:id="37" w:name="__Fieldmark__18_145962125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45962125"/>
                                  <w:bookmarkStart w:id="39" w:name="__Fieldmark__19_145962125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45962125"/>
                                  <w:bookmarkStart w:id="41" w:name="__Fieldmark__20_14596212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45962125"/>
                                  <w:bookmarkStart w:id="43" w:name="__Fieldmark__21_145962125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45962125"/>
                                  <w:bookmarkStart w:id="45" w:name="__Fieldmark__22_145962125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45962125"/>
                                  <w:bookmarkStart w:id="47" w:name="__Fieldmark__23_145962125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45962125"/>
                                  <w:bookmarkStart w:id="49" w:name="__Fieldmark__24_145962125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45962125"/>
                                  <w:bookmarkStart w:id="51" w:name="__Fieldmark__25_145962125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e CC 7020 RMR Capacity Payment BPM to clawback excess revenue when RMR designation is for System TAC Are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MR and CPM Enhancement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/15/21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45962125"/>
                            <w:bookmarkStart w:id="53" w:name="__Fieldmark__0_145962125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45962125"/>
                            <w:bookmarkStart w:id="55" w:name="__Fieldmark__1_145962125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45962125"/>
                            <w:bookmarkStart w:id="57" w:name="__Fieldmark__2_145962125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45962125"/>
                            <w:bookmarkStart w:id="59" w:name="__Fieldmark__3_145962125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45962125"/>
                            <w:bookmarkStart w:id="61" w:name="__Fieldmark__4_145962125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45962125"/>
                            <w:bookmarkStart w:id="63" w:name="__Fieldmark__5_145962125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45962125"/>
                            <w:bookmarkStart w:id="65" w:name="__Fieldmark__6_145962125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45962125"/>
                            <w:bookmarkStart w:id="67" w:name="__Fieldmark__7_145962125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45962125"/>
                            <w:bookmarkStart w:id="69" w:name="__Fieldmark__8_145962125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45962125"/>
                            <w:bookmarkStart w:id="71" w:name="__Fieldmark__9_145962125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45962125"/>
                            <w:bookmarkStart w:id="73" w:name="__Fieldmark__10_145962125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45962125"/>
                            <w:bookmarkStart w:id="75" w:name="__Fieldmark__11_145962125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45962125"/>
                            <w:bookmarkStart w:id="77" w:name="__Fieldmark__12_145962125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45962125"/>
                            <w:bookmarkStart w:id="79" w:name="__Fieldmark__13_145962125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45962125"/>
                            <w:bookmarkStart w:id="81" w:name="__Fieldmark__14_145962125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45962125"/>
                            <w:bookmarkStart w:id="83" w:name="__Fieldmark__15_145962125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45962125"/>
                            <w:bookmarkStart w:id="85" w:name="__Fieldmark__16_145962125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45962125"/>
                            <w:bookmarkStart w:id="87" w:name="__Fieldmark__17_145962125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45962125"/>
                            <w:bookmarkStart w:id="89" w:name="__Fieldmark__18_145962125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45962125"/>
                            <w:bookmarkStart w:id="91" w:name="__Fieldmark__19_145962125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45962125"/>
                            <w:bookmarkStart w:id="93" w:name="__Fieldmark__20_145962125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45962125"/>
                            <w:bookmarkStart w:id="95" w:name="__Fieldmark__21_145962125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45962125"/>
                            <w:bookmarkStart w:id="97" w:name="__Fieldmark__22_145962125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45962125"/>
                            <w:bookmarkStart w:id="99" w:name="__Fieldmark__23_145962125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45962125"/>
                            <w:bookmarkStart w:id="101" w:name="__Fieldmark__24_145962125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45962125"/>
                            <w:bookmarkStart w:id="103" w:name="__Fieldmark__25_145962125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O &amp; M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O &amp; M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chor</cp:lastModifiedBy>
  <cp:lastPrinted>2008-11-03T13:27:00Z</cp:lastPrinted>
  <dcterms:modified xsi:type="dcterms:W3CDTF">2021-03-16T04:14:00Z</dcterms:modified>
  <cp:revision>25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6a896b72-f2b3-47e7-8377-27212e91b905;2021-03-15 21:22:08;AUTOCLASSIFIED;Automatically Updated Record Series:2021-03-15 21:22:08|False||AUTOCLASSIFIED|2021-03-15 21:22:08|UNDEFINED|00000000-0000-0000-0000-000000000000;Automatically Updated Document Type:20</vt:lpwstr>
  </property>
  <property fmtid="{D5CDD505-2E9C-101B-9397-08002B2CF9AE}" pid="8" name="Charge Codes">
    <vt:lpwstr>;#7020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ivision">
    <vt:lpwstr>Operations</vt:lpwstr>
  </property>
  <property fmtid="{D5CDD505-2E9C-101B-9397-08002B2CF9AE}" pid="11" name="Doc Owner">
    <vt:lpwstr>216</vt:lpwstr>
  </property>
  <property fmtid="{D5CDD505-2E9C-101B-9397-08002B2CF9AE}" pid="12" name="Doc Status">
    <vt:lpwstr>Draft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</vt:lpwstr>
  </property>
  <property fmtid="{D5CDD505-2E9C-101B-9397-08002B2CF9AE}" pid="16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rder">
    <vt:lpwstr>825100.000000000</vt:lpwstr>
  </property>
  <property fmtid="{D5CDD505-2E9C-101B-9397-08002B2CF9AE}" pid="22" name="Owner">
    <vt:lpwstr>241</vt:lpwstr>
  </property>
  <property fmtid="{D5CDD505-2E9C-101B-9397-08002B2CF9AE}" pid="23" name="PRR Number">
    <vt:lpwstr/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21-04-26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22990</vt:lpwstr>
  </property>
  <property fmtid="{D5CDD505-2E9C-101B-9397-08002B2CF9AE}" pid="37" name="_dlc_DocIdItemGuid">
    <vt:lpwstr>21b76cb7-021a-4e39-a46d-ac3d6aa40b2e</vt:lpwstr>
  </property>
  <property fmtid="{D5CDD505-2E9C-101B-9397-08002B2CF9AE}" pid="38" name="_dlc_DocIdUrl">
    <vt:lpwstr>https://records.oa.caiso.com/sites/ops/MS/MSDC/_layouts/15/DocIdRedir.aspx?ID=FGD5EMQPXRTV-138-22990, FGD5EMQPXRTV-138-22990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Ciubal, Melchor</vt:lpwstr>
  </property>
  <property fmtid="{D5CDD505-2E9C-101B-9397-08002B2CF9AE}" pid="42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